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7975</wp:posOffset>
                </wp:positionH>
                <wp:positionV relativeFrom="paragraph">
                  <wp:posOffset>-77470</wp:posOffset>
                </wp:positionV>
                <wp:extent cx="5913755" cy="94056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9405720"/>
                        </a:xfrm>
                        <a:custGeom>
                          <a:avLst/>
                          <a:gdLst>
                            <a:gd name="textAreaLeft" fmla="*/ 163440 w 3352680"/>
                            <a:gd name="textAreaRight" fmla="*/ 3189240 w 3352680"/>
                            <a:gd name="textAreaTop" fmla="*/ 163440 h 5332320"/>
                            <a:gd name="textAreaBottom" fmla="*/ 5168880 h 5332320"/>
                          </a:gdLst>
                          <a:ahLst/>
                          <a:rect l="textAreaLeft" t="textAreaTop" r="textAreaRight" b="textAreaBottom"/>
                          <a:pathLst>
                            <a:path w="21600" h="343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753"/>
                              </a:lnTo>
                              <a:arcTo wR="3600" hR="3600" stAng="10800000" swAng="-5400000"/>
                              <a:lnTo>
                                <a:pt x="18000" y="343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25pt;margin-top:-6.1pt;width:465.6pt;height:740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817880" cy="88709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O PAR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M I N I S T É R I O   P Ú B L I C O</w:t>
      </w:r>
    </w:p>
    <w:p>
      <w:pPr>
        <w:pStyle w:val="Normal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DECLARAÇÃO DE USO DE IMÓVEL ALUGADO PARA ADMINISTRAÇÃO PÚBLICA</w:t>
      </w:r>
    </w:p>
    <w:p>
      <w:pPr>
        <w:pStyle w:val="Normal"/>
        <w:jc w:val="center"/>
        <w:rPr/>
      </w:pPr>
      <w:r>
        <w:rPr>
          <w:b/>
        </w:rPr>
        <w:t xml:space="preserve">PROMOTORIA DE JUSTIÇA DE </w:t>
      </w:r>
      <w:r>
        <w:rPr/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o contrato de aluguel gera um pagamento mensal para o Ministério Público do Estado do Pará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</w:t>
      </w:r>
      <w:r>
        <w:rPr>
          <w:b/>
          <w:color w:val="943634"/>
          <w:sz w:val="24"/>
          <w:szCs w:val="24"/>
        </w:rPr>
        <w:t xml:space="preserve"> </w:t>
      </w:r>
      <w:r>
        <w:rPr>
          <w:sz w:val="24"/>
          <w:szCs w:val="24"/>
        </w:rPr>
        <w:t>os art. 62 e 63 da Lei 4.320/1964, preceituam que o pagamento das despesas só poderão ser efetuadas após a regular execução das obrigações pelo(a) contratado(a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o caráter peculiar dos contratos de aluguel onde não há a apresentação de Nota Fiscal, muito menos “o atesto” pelo fiscal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claro para os devidos fins, que o contrato (nº)_____/____, celebrado com a contratado (a)________________________________ referente à locação do imóvel situado à _________________________________, esteve em perfeitas condições de uso durante o período de _____/_____/_____ à _____/_____/_____, atendendo o objeto contratual a que se destina, atesto assim, devido o seu pagamento no valor de </w:t>
      </w:r>
      <w:r>
        <w:rPr>
          <w:b/>
          <w:sz w:val="24"/>
          <w:szCs w:val="24"/>
        </w:rPr>
        <w:t>R$</w:t>
      </w:r>
      <w:r>
        <w:rPr>
          <w:sz w:val="24"/>
          <w:szCs w:val="24"/>
        </w:rPr>
        <w:t xml:space="preserve"> 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iscal do Contrat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30:00Z</dcterms:created>
  <dc:creator>MP</dc:creator>
  <dc:description/>
  <cp:keywords/>
  <dc:language>en-US</dc:language>
  <cp:lastModifiedBy>MP</cp:lastModifiedBy>
  <cp:lastPrinted>2015-04-13T18:00:00Z</cp:lastPrinted>
  <dcterms:modified xsi:type="dcterms:W3CDTF">2015-04-13T21:04:00Z</dcterms:modified>
  <cp:revision>3</cp:revision>
  <dc:subject/>
  <dc:title/>
</cp:coreProperties>
</file>